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  SPARTAK  Police nad Metují, o.s.                 lyžařský oddí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orolezecký oddíl  TJ HRO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pořádají v  neděli   15. února  2015  v  11.00  hodin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35. ročník  závodu v běhu na lyžích tříčlenných hlídek klasic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MORIÁL GUSTAVA LAMKY</w:t>
      </w:r>
    </w:p>
    <w:p>
      <w:pPr>
        <w:pStyle w:val="Normal"/>
        <w:jc w:val="center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Místo:</w:t>
        <w:tab/>
        <w:t xml:space="preserve">      osada Skály (Bischofstein) u Teplic nad Metují  u  hájen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 xml:space="preserve">                  </w:t>
      </w:r>
      <w:r>
        <w:rPr/>
        <w:t xml:space="preserve">  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Prezenta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  9.30  h  v háj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Kategorie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uži, součet věku hlídky do 100 let a nad 100 let  -   30 km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eny  -  10 km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kud nebudou dobré sněhové podmínky, poběží se na zkrácené trati, popřípadě se poběží bez lyží – terénní běh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Jaroslav Pavelka </w:t>
        <w:tab/>
        <w:tab/>
        <w:tab/>
        <w:tab/>
        <w:tab/>
        <w:tab/>
        <w:tab/>
        <w:tab/>
        <w:t>Ing. Josef Havlíček</w:t>
      </w:r>
    </w:p>
    <w:p>
      <w:pPr>
        <w:pStyle w:val="Normal"/>
        <w:rPr>
          <w:sz w:val="22"/>
        </w:rPr>
      </w:pPr>
      <w:r>
        <w:rPr>
          <w:szCs w:val="24"/>
        </w:rPr>
        <w:t xml:space="preserve">      </w:t>
      </w:r>
      <w:r>
        <w:rPr>
          <w:szCs w:val="24"/>
        </w:rPr>
        <w:t>ředitel závodu</w:t>
        <w:tab/>
        <w:t xml:space="preserve"> </w:t>
        <w:tab/>
        <w:tab/>
        <w:t xml:space="preserve"> </w:t>
        <w:tab/>
        <w:tab/>
        <w:tab/>
        <w:tab/>
        <w:tab/>
        <w:t xml:space="preserve">   hlavní rozhodč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92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6:00Z</dcterms:created>
  <dc:creator>Pohl</dc:creator>
  <dc:description/>
  <dc:language>en-US</dc:language>
  <cp:lastModifiedBy>hanes_2</cp:lastModifiedBy>
  <cp:lastPrinted>2010-09-10T07:46:00Z</cp:lastPrinted>
  <dcterms:modified xsi:type="dcterms:W3CDTF">2015-02-12T16:54:00Z</dcterms:modified>
  <cp:revision>3</cp:revision>
  <dc:subject/>
  <dc:title>SILNIČNÍ  A  TERÉNNÍ  BĚHY</dc:title>
</cp:coreProperties>
</file>